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4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Регистрационный  номер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950"/>
      </w:tblGrid>
      <w:tr>
        <w:trPr>
          <w:trHeight w:val="4877" w:hRule="atLeast"/>
        </w:trPr>
        <w:tc>
          <w:tcPr>
            <w:tcW w:w="4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Директору МКОУ Новобирюсинской СОШ Шабаевой Л.В.</w:t>
            </w:r>
          </w:p>
          <w:p>
            <w:pPr>
              <w:pStyle w:val="Normal"/>
              <w:spacing w:lineRule="auto" w:line="240" w:before="0" w:after="0"/>
              <w:ind w:right="-165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Родителей (законных представителей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),  ненужное зачеркнуть</w:t>
            </w:r>
          </w:p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Мать: фамилия 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имя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отчество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место регистрации: г. ___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 xml:space="preserve"> ул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дом __________к. ___________________________________кв.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место жительства: г. ___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 xml:space="preserve"> ул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 xml:space="preserve"> 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дом __________к. ___________________________________кв.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телефон: дом. _____________сот. _____________________________</w:t>
            </w:r>
          </w:p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Отец: фамилия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имя 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отчество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место регистрации: г. ___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 xml:space="preserve"> ул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дом __________к. ___________________________________кв.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место жительства: г. ___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 xml:space="preserve"> ул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 xml:space="preserve"> 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  <w:lang w:val="en-US"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дом __________к. ___________________________________кв.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телефон: дом. _____________сот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ru-RU"/>
              </w:rPr>
              <w:t>адрес электронной почты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Прошу принять моего (мою) сына (дочь)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  <w:tab/>
        <w:tab/>
        <w:tab/>
        <w:t xml:space="preserve"> (фамилия, имя, отчество ребенка)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u w:val="single"/>
          <w:lang w:eastAsia="ru-RU"/>
        </w:rPr>
        <w:t xml:space="preserve">в     класс     </w:t>
      </w: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МКОУ Новобирюсин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Число, месяц, год рождения ребенк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Свидетельство о рождении ребенк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видетельство о рождении ребенка (№, серия, дата выдачи, кем выдан, номер актовой записи) или паспорт (№, серия, дата выдачи, кем выда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Адрес регистрации  ребенк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Фактический адрес проживания ребенка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Сведения о праве приема на обучение в общеобразовательн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Указать наличие права приема в ОО (нужное подчеркнуть) внеочередного, первоочередного, преимущественного, на общих основ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ставом школы, лицензией на право ведения образовательной деятельности, свидетельством о государственной аккредитации, образовательной программой учреждения, правилами приёма, правилами внутреннего распорядка учащихся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правами и обязанностями обучающихся ознакомлен (а) _______    ______                 (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 обработку наших персональных данных и персональных данных ребенка в порядке, установленном статьей 9 Федерального закона от 27.07.2006 № 152-ФЗ «О персональных данных»      согласен (на)     _________    ____________ (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 результатах рассмотрения заявления прошу уведомить меня  по почтовому адресу, по адресу электронной почты, по телефону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4"/>
          <w:lang w:eastAsia="ru-RU"/>
        </w:rPr>
        <w:t>Дата_________________</w:t>
        <w:tab/>
        <w:tab/>
        <w:tab/>
        <w:tab/>
        <w:tab/>
        <w:t>Подпи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сь____________________</w:t>
      </w:r>
    </w:p>
    <w:p>
      <w:pPr>
        <w:pStyle w:val="Normal"/>
        <w:tabs>
          <w:tab w:val="clear" w:pos="708"/>
          <w:tab w:val="left" w:pos="462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7:00Z</dcterms:created>
  <dc:creator>Пользователь</dc:creator>
  <dc:description/>
  <cp:keywords/>
  <dc:language>en-US</dc:language>
  <cp:lastModifiedBy>Новобирюсинская СОШ</cp:lastModifiedBy>
  <cp:lastPrinted>2017-04-12T11:55:00Z</cp:lastPrinted>
  <dcterms:modified xsi:type="dcterms:W3CDTF">2023-11-09T04:54:00Z</dcterms:modified>
  <cp:revision>28</cp:revision>
  <dc:subject/>
  <dc:title/>
</cp:coreProperties>
</file>